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elepülésképi Arculati Kézikönyvről és az </w:t>
      </w:r>
      <w:r>
        <w:rPr>
          <w:rFonts w:cs="Times New Roman"/>
          <w:b/>
          <w:sz w:val="32"/>
          <w:szCs w:val="32"/>
        </w:rPr>
        <w:t>örökségvédelmi hatástanulmány elkészítéséről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Sári Zs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állami főépítész</w:t>
      </w:r>
    </w:p>
    <w:p>
      <w:pPr>
        <w:pStyle w:val="Normal"/>
        <w:jc w:val="both"/>
        <w:rPr/>
      </w:pPr>
      <w:r>
        <w:rPr>
          <w:szCs w:val="24"/>
        </w:rPr>
        <w:t xml:space="preserve">Csongrád Megyei Kormányhivat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2016. június 23-án kihirdetésre került </w:t>
      </w:r>
      <w:r>
        <w:rPr>
          <w:i/>
        </w:rPr>
        <w:t>a településkép védelméről szóló</w:t>
      </w:r>
      <w:r>
        <w:rPr/>
        <w:t xml:space="preserve"> </w:t>
      </w:r>
      <w:r>
        <w:rPr>
          <w:i/>
        </w:rPr>
        <w:t>2016. évi LXXIV. törvény</w:t>
      </w:r>
      <w:r>
        <w:rPr/>
        <w:t xml:space="preserve"> (továbbiakban: Törvény), majd végrehajtására 2016. december 15-én módosult 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 szóló 314/2012. (XI. 8.) Kormányrendelet</w:t>
      </w:r>
      <w:r>
        <w:rPr/>
        <w:t xml:space="preserve"> (továbbiakban: Kormányrendelet). </w:t>
      </w:r>
    </w:p>
    <w:p>
      <w:pPr>
        <w:pStyle w:val="Normal"/>
        <w:spacing w:before="0" w:after="120"/>
        <w:jc w:val="both"/>
        <w:rPr/>
      </w:pPr>
      <w:r>
        <w:rPr/>
        <w:t>A Törvény új jogalkotási feladatot bíz a településekre, miszerint a helyi önkormányzat képviselő-testülete megalkotja, vagy módosítja a Kormányrendeletben foglaltakkal összhangban a településképi rendeletét. Ennek határideje a Törvény 16. § (2) szerint 2017. október 1.</w:t>
      </w:r>
    </w:p>
    <w:p>
      <w:pPr>
        <w:pStyle w:val="Normal"/>
        <w:spacing w:before="0" w:after="120"/>
        <w:jc w:val="both"/>
        <w:rPr/>
      </w:pPr>
      <w:r>
        <w:rPr/>
        <w:t>A településképi rendelet megalapozására kell elkészíteni a Településképi Arculati Kézikönyvet, amely munka támogatására a Kormány településenként 1 millió Ft forrást kíván biztosítani. Ez az összeg a település nagyságától, vagy lakos számától független. A határidő rövidsége miatt, a munka elvégzése után is lehívható lesz az összeg.</w:t>
      </w:r>
    </w:p>
    <w:p>
      <w:pPr>
        <w:pStyle w:val="Normal"/>
        <w:spacing w:before="0" w:after="120"/>
        <w:jc w:val="both"/>
        <w:rPr/>
      </w:pPr>
      <w:r>
        <w:rPr/>
        <w:t xml:space="preserve">A feladatok elvégzését a Kormányrendelet települési főépítész alkalmazásához köti, melynek feltételeit </w:t>
      </w:r>
      <w:r>
        <w:rPr>
          <w:i/>
        </w:rPr>
        <w:t xml:space="preserve">a főépítészi tevékenységről szóló 190/2009. (IX. 15.) Korm. rendelet </w:t>
      </w:r>
      <w:r>
        <w:rPr/>
        <w:t>rögzíti. Fontos kiemelni, hogy megyei jogú város csak kinevezéssel alkalmazhat főépítészt, egyéb település esetében megbízási szerződés alapján is lehetséges. A főépítész nem csak egy településen láthatja el a feladatot, a térségeknek célszerű összefogni, és közösen, térségi települési főépítészt alkalmazni.</w:t>
      </w:r>
    </w:p>
    <w:p>
      <w:pPr>
        <w:pStyle w:val="Normal"/>
        <w:spacing w:before="0" w:after="120"/>
        <w:jc w:val="both"/>
        <w:rPr/>
      </w:pPr>
      <w:r>
        <w:rPr/>
        <w:t>Az Arculati Kézikönyv szemléletformáló célt szolgál, amelyet a települési önkormányzat normatív határozata mellékleteként fogad el. A Kézikönyvre vonatkozó tartalmi követelményeket a Kormányrendelet 12. számú melléklete tartalmazza. A Kézikönyvben célszerű a településen kívánatos jó példák szerepeltetése, ajánlott olyan ábrázolási forma választása, ami alapján nem beazonosítható egy adott épület. Például sematikus ábrák, egyes épületrészletek fotózása, dokumentálása útján. A Kézikönyv a település teljes közigazgatási területére készül, így fontos, a beépítésre nem szánt, külterületi részek formálására vonatkozó javaslatok szerepeltetése is.</w:t>
      </w:r>
    </w:p>
    <w:p>
      <w:pPr>
        <w:pStyle w:val="Normal"/>
        <w:spacing w:before="0" w:after="120"/>
        <w:jc w:val="both"/>
        <w:rPr/>
      </w:pPr>
      <w:r>
        <w:rPr/>
        <w:t xml:space="preserve">Várhatóan az év második felétől a Lechner Nonprofit Kft. is segítséget nyújt a Kézikönyv szerkesztésében, a fellelhető minták azonban nem kötelezőek, a Kézikönyvnek szerkeszthető formában, papír formátumban, dokumentálásra alkalmas digitális formátumban kell készülnie. A jogszabály alapján a Kézikönyv véleményezése a Lechner Nonprofit Kft. által működtetett </w:t>
      </w:r>
      <w:r>
        <w:rPr>
          <w:i/>
          <w:u w:val="single"/>
        </w:rPr>
        <w:t>tak.lechnerkozpont.hu</w:t>
      </w:r>
      <w:r>
        <w:rPr/>
        <w:t xml:space="preserve"> egyeztető felületen keresztül történhet, ahová ügyfélkapus regisztrációt követően lehet bejelentkezni, és a Kézikönyv véleményezési anyagát feltölteni.</w:t>
      </w:r>
    </w:p>
    <w:p>
      <w:pPr>
        <w:pStyle w:val="Normal"/>
        <w:spacing w:before="0" w:after="120"/>
        <w:jc w:val="both"/>
        <w:rPr/>
      </w:pPr>
      <w:r>
        <w:rPr/>
        <w:t>A témával kapcsolatosan segítséget és információt a Kormányhivatal Állami Főépítészi Iroda terület- és településrendezési munkatársai, Asszony Emma (</w:t>
      </w:r>
      <w:hyperlink r:id="rId2">
        <w:r>
          <w:rPr>
            <w:rStyle w:val="InternetLink"/>
          </w:rPr>
          <w:t>asszony.emma@csongrad.gov.hu</w:t>
        </w:r>
      </w:hyperlink>
      <w:r>
        <w:rPr/>
        <w:t>) és Sándor Gabriella (</w:t>
      </w:r>
      <w:hyperlink r:id="rId3">
        <w:r>
          <w:rPr>
            <w:rStyle w:val="InternetLink"/>
          </w:rPr>
          <w:t>sandor.gabriella@csongrad.gov.hu</w:t>
        </w:r>
      </w:hyperlink>
      <w:r>
        <w:rPr/>
        <w:t xml:space="preserve">) nyújtanak. </w:t>
      </w:r>
      <w:r>
        <w:br w:type="page"/>
      </w:r>
    </w:p>
    <w:p>
      <w:pPr>
        <w:pStyle w:val="Normal"/>
        <w:jc w:val="both"/>
        <w:rPr>
          <w:caps/>
          <w:szCs w:val="24"/>
        </w:rPr>
      </w:pPr>
      <w:r>
        <w:rPr>
          <w:b/>
          <w:caps/>
          <w:szCs w:val="24"/>
        </w:rPr>
        <w:t>Horváth Andr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óság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gedi Járási Hivatal</w:t>
      </w:r>
    </w:p>
    <w:p>
      <w:pPr>
        <w:pStyle w:val="Normal"/>
        <w:rPr>
          <w:szCs w:val="24"/>
        </w:rPr>
      </w:pPr>
      <w:r>
        <w:rPr>
          <w:szCs w:val="24"/>
        </w:rPr>
        <w:t>Hatósági Főosztály II., Építésügyi és Örökségvédelmi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 xml:space="preserve">Az örökségvédelmi jogszabályok 2017. január 1-jével újabb jelentős változáson mentek keresztül. Ennek egyik oka, hogy az örökségvédelem szervezetrendszere átalakult, a Forster Gyula Nemzeti Örökségvédelmi és Vagyongazdálkodási Központ jogutódlással történő megszűnésével feladatai más szervezetekhez kerültek. A másik ok, hogy az örökségvédelemmel kapcsolatos, több kormányrendeletben szétszórtan megtalálható szabályok egy kódex-szerű rendeletbe kerültek át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 xml:space="preserve">Az új jogszabály a </w:t>
      </w:r>
      <w:r>
        <w:rPr>
          <w:rFonts w:cs="Times New Roman"/>
          <w:i/>
          <w:szCs w:val="24"/>
        </w:rPr>
        <w:t xml:space="preserve">kulturális örökség védelmével kapcsolatos szabályokról </w:t>
      </w:r>
      <w:r>
        <w:rPr>
          <w:rFonts w:cs="Times New Roman"/>
          <w:szCs w:val="24"/>
        </w:rPr>
        <w:t xml:space="preserve">szóló 496/2016 (XII. 28) kormányrendelet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 xml:space="preserve">Az önkormányzatokat (és így a jegyzői munkát) is érintő változások ezen jogszabály 68-69.§-aiban találhatóak, és az örökségvédelmi hatástanulmánnyal kapcsolatosak. A </w:t>
      </w:r>
      <w:r>
        <w:rPr>
          <w:rFonts w:cs="Times New Roman"/>
          <w:i/>
          <w:szCs w:val="24"/>
        </w:rPr>
        <w:t>kulturális örökség védelméről</w:t>
      </w:r>
      <w:r>
        <w:rPr>
          <w:rFonts w:cs="Times New Roman"/>
          <w:szCs w:val="24"/>
        </w:rPr>
        <w:t xml:space="preserve"> szóló 2001. évi LXIV. törvény 85/A. § szabályozza, hogy a településrendezési eljárás során mikor kell </w:t>
      </w:r>
      <w:r>
        <w:rPr>
          <w:rFonts w:cs="Times New Roman"/>
          <w:b/>
          <w:szCs w:val="24"/>
        </w:rPr>
        <w:t>örökségvédelmi hatástanulmányt</w:t>
      </w:r>
      <w:r>
        <w:rPr>
          <w:rFonts w:cs="Times New Roman"/>
          <w:szCs w:val="24"/>
        </w:rPr>
        <w:t xml:space="preserve"> készíteni. Ezek a rendelkezések nem módosultak, tehát a településfejlesztési koncepció kidolgozása során a rendezés alá vont területre ezt el kell készíteni, amennyiben nincs hatástanulmány, vagy ez tíz évnél régebbi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>A részletszabályok a kormányrendelet alapján kimondják, hogy a településfejlesztési koncepcióhoz egy szűkebb tartalmú hatástanulmány készítése szükséges. Ennek a település történeti leírását (a történeti település-és tájszerkezet alakulása, a történeti településmag), a védett műemléki értékek értékleltárát (védett műemléki értékek települési értékleltára, világörökségi, és a világörökségi várományos helyszínek és területek, országos építészeti örökség elemeit), a védetté nyilvánított régészeti lelőhelyeket, és a nyilvántartott régészeti lelőhelyeket kell tartalmaznia. Az ezen tartalmú hatástanulmány készítésére ugyanazok a szakértők jogosultak továbbra is, akikkel az önkormányzatok eddig is kapcsolatban álltak, ebben változás nem történt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 xml:space="preserve">A helyi építési szabályzat kidolgozásához készítendő hatástanulmánynak további fontos résszel kiegészítetten kell készülnie. </w:t>
      </w:r>
      <w:r>
        <w:rPr>
          <w:rFonts w:cs="Times New Roman"/>
          <w:b/>
          <w:szCs w:val="24"/>
        </w:rPr>
        <w:t>A település újonnan beépítésre szánt területei vonatkozásában terepbejárással egybekötött örökségvédelmi felmérést (munkarészt) is kell tartalmaznia</w:t>
      </w:r>
      <w:r>
        <w:rPr>
          <w:rFonts w:cs="Times New Roman"/>
          <w:szCs w:val="24"/>
        </w:rPr>
        <w:t xml:space="preserve">. A kormányrendelet 69.§ (2) bekezdés b) pontja kijelöli a terepbejárást végző szervezetet is, amely a Forster Központ régészeti feladatellátás tekintetében jogutódja. A </w:t>
      </w:r>
      <w:r>
        <w:rPr>
          <w:rFonts w:cs="Times New Roman"/>
          <w:b/>
          <w:szCs w:val="24"/>
        </w:rPr>
        <w:t>Budavári Ingatlanfejlesztő és Üzemeltető Nonprofit Kft.</w:t>
      </w:r>
      <w:r>
        <w:rPr>
          <w:rFonts w:cs="Times New Roman"/>
          <w:szCs w:val="24"/>
        </w:rPr>
        <w:t xml:space="preserve"> (1014 Budapest, Ybl Miklós tér 6.) </w:t>
      </w:r>
      <w:r>
        <w:rPr>
          <w:rFonts w:cs="Times New Roman"/>
          <w:b/>
          <w:szCs w:val="24"/>
        </w:rPr>
        <w:t xml:space="preserve">60 terepi munkára alkalmas nap alatt térítésmentesen végzi el a terepbejárást. Ez mindenképpen jelentős anyagi könnyítés az önkormányzatok számára. </w:t>
      </w:r>
      <w:r>
        <w:rPr>
          <w:rFonts w:cs="Times New Roman"/>
          <w:szCs w:val="24"/>
        </w:rPr>
        <w:t xml:space="preserve">A HÉSZ-hez készítendő hatásvizsgálat részét kell képezze továbbá a helyi építészeti örökség értékleltára, valamint a rendezés során tervezett változások hatáselemzése (a Kormányrendelet 12. melléklet 1. d) pontja és 2.pontja tartalmazza az erre vonatkozó részletszabályokat). </w:t>
      </w:r>
    </w:p>
    <w:p>
      <w:pPr>
        <w:pStyle w:val="Normal"/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kormányrendelet kitér a településképi rendelet helyi védelmi előírásainak meghatározásához szükséges értékleltárra is (68.§ (2) bek. c) pontja, és 12. melléklet 1. pont d) alpontja). A 69.§ (3) bekezdés megnevezi az önkormányzati főépítészt, mint a településképi rendelet alátámasztásául szolgáló értékleltár lehetséges készítőjét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 xml:space="preserve">Tájékoztatásul szeretnénk felhívni a figyelmüket arra, hogy a terepbejárás elkészítése ugyan könnyebbséget jelet a térítésmentessé válással az önkormányzatoknak, de a </w:t>
      </w:r>
      <w:r>
        <w:rPr>
          <w:rFonts w:cs="Times New Roman"/>
          <w:b/>
          <w:szCs w:val="24"/>
        </w:rPr>
        <w:t>megfelelő ütemezés érdekében időben érdemes felvenniük a kapcsolatot a Budavári Ingatlanfejlesztő és Üzemeltető Nonprofit Kft. munkatársaival.</w:t>
      </w:r>
      <w:r>
        <w:rPr>
          <w:rFonts w:cs="Times New Roman"/>
          <w:szCs w:val="24"/>
        </w:rPr>
        <w:t xml:space="preserve"> Ez a szervezet végzi ugyanis a nagyberuházásokhoz szükséges régészeti szakmunkák ellátását, kapacitásainak átirányítása az önkormányzatok által igényelt feladatok ellátására azonban időt verhet igénybe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Cs w:val="24"/>
        </w:rPr>
        <w:t>Amennyiben kérdésük merülne fel, keressék a CSMKH Szegedi Járási Hivatal Hatósági Főosztály II. Építésügyi és Örökségvédelmi Osztály munkatársait</w:t>
      </w:r>
      <w:r>
        <w:rPr>
          <w:rFonts w:cs="Times New Roman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zony.emma@csongrad.gov.hu" TargetMode="External"/><Relationship Id="rId3" Type="http://schemas.openxmlformats.org/officeDocument/2006/relationships/hyperlink" Target="mailto:sandor.gabriella@csongrad.gov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andor.gabriella</dc:creator>
  <dc:description/>
  <cp:keywords/>
  <dc:language>en-US</dc:language>
  <cp:lastModifiedBy>semperger.zsolt</cp:lastModifiedBy>
  <dcterms:modified xsi:type="dcterms:W3CDTF">2017-03-06T13:30:00Z</dcterms:modified>
  <cp:revision>10</cp:revision>
  <dc:subject/>
  <dc:title/>
</cp:coreProperties>
</file>